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байкальский край</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ит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Горный-1</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ш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о-Заво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рз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зимуро-Заво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льдур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байка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г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ы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кам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чико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ыр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гойту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гоч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рч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рчинско-Заво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овян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но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ровск-Забайка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аргу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рет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нгиро-Олекм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нгокоч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е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ило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ыш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и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лопу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ил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байкальский край</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ит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Горный-1</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о-Зав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р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зимуро-Зав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льдур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байк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г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ы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к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чико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ы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гойту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го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р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рчинско-Зав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овян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н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ровск-Забайк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аргу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рет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нгиро-Олекм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нгокоч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е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ило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ы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и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лопу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ил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bookmarkStart w:id="0" w:name="_GoBack"/>
      <w:r>
        <w:rPr>
          <w:rFonts w:cs="Arial" w:ascii="Arial" w:hAnsi="Arial"/>
          <w:sz w:val="16"/>
          <w:szCs w:val="16"/>
        </w:rPr>
        <w:t xml:space="preserve">(*) Заполняя эту таблицу, нужно учитывать лишь то, что вам известно, все ячейки заполнять необязательно. Желательно </w:t>
      </w:r>
      <w:bookmarkEnd w:id="0"/>
      <w:r>
        <w:rPr>
          <w:rFonts w:cs="Arial" w:ascii="Arial" w:hAnsi="Arial"/>
          <w:sz w:val="16"/>
          <w:szCs w:val="16"/>
        </w:rPr>
        <w:t>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31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22DBF9-4103-45D8-B963-EADD3A475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1645</Words>
  <Characters>9382</Characters>
  <CharactersWithSpaces>11005</CharactersWithSpaces>
  <Paragraphs>22</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