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176"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Ярослав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ереславль-Залес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Ярославл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льшес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рисоглеб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рей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аврилов-Я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ани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юби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ыш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екоуз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екрас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рвом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ресла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шехо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Рос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Рыб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ут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глич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росла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Ярослав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ереславль-Залес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Ярослав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льшес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рисоглеб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рей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аврилов-Я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ани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юб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ы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екоу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екра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рвом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ресл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шех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Рос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Ры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ут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гл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росл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57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357E3-318F-4254-BFD9-0BF3A3452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1489</Words>
  <Characters>8490</Characters>
  <CharactersWithSpaces>9960</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