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Ямало-Ненецкий А.О.</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Губкин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абытнанг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уравленк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дым</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вый Уренго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ябрь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алехард</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сельку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ды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ур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у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аз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рышк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м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709"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Ямало-Ненецкий А.О.</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Губк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абытнанг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уравленк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дым</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вый Уренг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ябр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алехар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сельку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д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ур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у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а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рышк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м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51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E34F1-DDC9-4593-83E8-17095C109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1434</Words>
  <Characters>8174</Characters>
  <CharactersWithSpaces>9589</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