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Вологод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огд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ереповец</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ба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буш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зе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аш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ликоустюг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ова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жегод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огод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ытег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рязов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ду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ил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чменгско-Город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ждуреч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к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юкс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к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ямж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рног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те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Куб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юж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годощ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епов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ксн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Вологод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огд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ереповец</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б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буш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з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аш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ликоустюг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ова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жего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ого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ыте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рязов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ду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ил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чменгско-Город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ждуреч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к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юкс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к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ямж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рног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т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Куб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юж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годощ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епов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кс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Arial" w:hAnsi="Arial" w:cs="Arial"/>
          <w:sz w:val="16"/>
          <w:szCs w:val="16"/>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1032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65"/>
        <w:gridCol w:w="1725"/>
        <w:gridCol w:w="1821"/>
        <w:gridCol w:w="1607"/>
        <w:gridCol w:w="2010"/>
      </w:tblGrid>
      <w:tr>
        <w:trPr>
          <w:tblHeader w:val="true"/>
          <w:trHeight w:val="495" w:hRule="atLeast"/>
        </w:trPr>
        <w:tc>
          <w:tcPr>
            <w:tcW w:w="31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82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6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20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7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7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72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82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0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010"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72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82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0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010"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72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82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0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010"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72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82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0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010"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72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82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0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010"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72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82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0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010"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72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82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0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010"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72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821"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0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010"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65"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72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2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0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0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spacing w:lineRule="auto" w:line="240" w:before="0" w:after="0"/>
        <w:rPr>
          <w:rFonts w:ascii="Arial" w:hAnsi="Arial" w:cs="Arial"/>
          <w:sz w:val="16"/>
          <w:szCs w:val="16"/>
        </w:rPr>
      </w:pPr>
      <w:r>
        <w:rPr/>
      </w:r>
      <w:bookmarkStart w:id="0" w:name="_GoBack"/>
      <w:bookmarkStart w:id="1" w:name="_GoBack"/>
      <w:bookmarkEnd w:id="1"/>
    </w:p>
    <w:sectPr>
      <w:type w:val="nextPage"/>
      <w:pgSz w:w="11906" w:h="16838"/>
      <w:pgMar w:left="1134" w:right="567"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28e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31B59B-F7DE-4A6E-B0B4-DF5BD5063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Pages>
  <Words>1575</Words>
  <Characters>8984</Characters>
  <CharactersWithSpaces>10538</CharactersWithSpaces>
  <Paragraphs>21</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