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Ульянов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рыш</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имитровград</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ульян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льян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зарносыз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ы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шкай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з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с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зова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ке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малык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па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дищ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нгиле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кулат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май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еньг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я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иль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дак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Ульянов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рыш</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имитровгра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ульян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льян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зарносыз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ы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шкай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з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с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зов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ке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малык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дищ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нгил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кулат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май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еньг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я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иль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дак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49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3A69F-71BA-4E4F-9951-19D547388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1548</Words>
  <Characters>8825</Characters>
  <CharactersWithSpaces>10353</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