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459"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Твер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ышний Волоче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мры</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елид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жев</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вер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оржо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Озер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олнеч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дреап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ж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ог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сьего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ышневоло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ар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паднодв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убц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и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яз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ш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есово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м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на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хол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вши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сно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ихослав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ксатих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ло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лид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е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таш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меш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ж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нд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ижа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н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и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и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ржо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роп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доме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и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Твер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ышний Волоче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мр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елид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же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вер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оржо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Озер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олнеч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дреап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ж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ог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сьег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ышневоло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ар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паднод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убц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и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я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есов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м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на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хол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вши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сн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ихослав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ксатих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ло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449" w:hRule="atLeast"/>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лид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е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таш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меш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ж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нд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ижа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н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и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ржо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роп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дом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и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4f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9</Pages>
  <Words>1723</Words>
  <Characters>9822</Characters>
  <CharactersWithSpaces>11522</CharactersWithSpaces>
  <Paragraphs>23</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10: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