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Тюмен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боль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юмен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миз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омаш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рдю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г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ику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лышм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водоу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ш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з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тав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му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ад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ро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б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в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по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луто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р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Тюмен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бо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юме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миз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ома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рдю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г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ику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лышм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водоу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ш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з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тав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му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ад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ро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б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в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по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луто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р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CF299-AA0E-41A5-8AC2-CA4C33938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1527</Words>
  <Characters>8709</Characters>
  <CharactersWithSpaces>10216</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10: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