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Туль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нско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ул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сень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ороди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н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фрем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о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м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е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моск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до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ла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во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пло-Огар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з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е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сног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Тульская област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онск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ул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лекс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сен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ороди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н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Ефре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ао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м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р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р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мос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до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ла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во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пло-Огар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з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р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Ще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сн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B2BDC-AAFD-46B4-9EB9-4F9CE7080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1534</Words>
  <Characters>8745</Characters>
  <CharactersWithSpaces>10259</CharactersWithSpaces>
  <Paragraphs>20</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10: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