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Том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едров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ве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трежево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ом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си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кча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ке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ыря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гасо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жевни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паш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ивоше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лча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рабе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вома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гульде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га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Томская область</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едров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ве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трежево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ом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анд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си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кч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рхнек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ыр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гасо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жевни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лпаш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ивоше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лча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рабе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вома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гульд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ег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15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BBB331-392D-4FB2-BF7B-0015C00CB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6</Pages>
  <Words>1491</Words>
  <Characters>8505</Characters>
  <CharactersWithSpaces>9977</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10: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