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Татарстан</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зан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бережные Челн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рыз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нак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суб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таныш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к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меть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аст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в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гуль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усло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соко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рожжа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абу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одо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йби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ско-Усть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км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и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о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мадыш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нделе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нзе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слюм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к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шеш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рла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реч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бно-Слобо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б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ма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тюш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к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ляч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ш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стопо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таз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Татарстан</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з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абережные Челн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гры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знак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суб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ктаны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к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ьмет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а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в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гуль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усл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сок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рожж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абу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ленод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йб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ско-Усть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км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и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мады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ндел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нзе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слю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к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шеш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урл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стре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бно-Слоб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м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тю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к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юля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ш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сто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та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2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1743</Words>
  <Characters>9938</Characters>
  <CharactersWithSpaces>11658</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