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Тамбов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рсан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т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ичур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орша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ассказ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мб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вар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нд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ври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ерд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н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нжав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с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чу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д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ш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чка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ифо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ч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ссказ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жак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мпу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юрь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мб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кар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ва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м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Тамбов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рсан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т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ичур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орш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ассказ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мб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вар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нд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вр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ерд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н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нжа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с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чу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д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ш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чка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иф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ч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сска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жак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мп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юр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мб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кар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в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м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c0253c"/>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c0253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8909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1581</Words>
  <Characters>9015</Characters>
  <CharactersWithSpaces>10575</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