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Свиньи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Нутрии </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 xml:space="preserve">Песцы </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г.Санкт-Петербург</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Зеленогор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олпин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расное Сел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ронштадт</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омоносо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авло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етергоф</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ушки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естрорец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Александровская</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Белоостров</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Комар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Леваш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Лисий Нос</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Металлостро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Молодеж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Паргол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Песоч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Петро-Славян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Понтон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Репин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апер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ер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молячк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олнеч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трельн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Тярле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Усть-Ижор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Ушк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Шушары</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709" w:right="851" w:gutter="0" w:header="0" w:top="1134" w:footer="0" w:bottom="1134"/>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color w:val="000000"/>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г.Санкт-Петербург</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Зеленогор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олп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расное Сел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Кронштадт</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Ломонос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авло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етергоф</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Пушки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Город Сестрорец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Александровска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Белоостр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Комар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Леваш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Лисий Но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Металлостро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Молодеж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Паргол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Песоч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Петро-Славян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Понтон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Репин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апер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ер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молячк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олнеч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Стрельн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Тярл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Усть-Ижор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Ушк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color w:val="969696"/>
                <w:sz w:val="24"/>
                <w:szCs w:val="24"/>
              </w:rPr>
            </w:pPr>
            <w:r>
              <w:rPr>
                <w:rFonts w:eastAsia="Calibri" w:cs="Arial" w:ascii="Arial" w:hAnsi="Arial"/>
                <w:color w:val="969696"/>
                <w:kern w:val="0"/>
                <w:sz w:val="22"/>
                <w:szCs w:val="22"/>
                <w:lang w:val="ru-RU" w:eastAsia="en-US" w:bidi="ar-SA"/>
              </w:rPr>
              <w:t>Поселок Шушар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dr" w:customStyle="1">
    <w:name w:val="adr"/>
    <w:basedOn w:val="DefaultParagraphFont"/>
    <w:qFormat/>
    <w:rsid w:val="0045518e"/>
    <w:rPr/>
  </w:style>
  <w:style w:type="character" w:styleId="Nobr" w:customStyle="1">
    <w:name w:val="nobr"/>
    <w:basedOn w:val="DefaultParagraphFont"/>
    <w:qFormat/>
    <w:rsid w:val="0045518e"/>
    <w:rPr/>
  </w:style>
  <w:style w:type="character" w:styleId="InternetLink">
    <w:name w:val="Hyperlink"/>
    <w:basedOn w:val="DefaultParagraphFont"/>
    <w:uiPriority w:val="99"/>
    <w:unhideWhenUsed/>
    <w:rsid w:val="00696c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1586</Words>
  <Characters>9043</Characters>
  <CharactersWithSpaces>10608</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i.makarenko</cp:lastModifiedBy>
  <dcterms:modified xsi:type="dcterms:W3CDTF">2016-01-14T09: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