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Смоленская область</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есного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молен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лиж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язе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агар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лин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емид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орогобуж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уховщ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льн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ршич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рдым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настырщ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дуг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чин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ослав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удня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фон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мол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ыч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мк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гр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иславич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олм-Жир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умяч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Ярц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Смоленская область</w:t>
            </w:r>
            <w:bookmarkEnd w:id="0"/>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есного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моле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ли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язе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агар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лин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емид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орогобу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уховщ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ль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ршич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рдым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настырщ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дуг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чин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ослав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удня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фо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мол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ыч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м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гр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иславич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олм-Жир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умяч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Ярц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7</Pages>
  <Words>1562</Words>
  <Characters>8905</Characters>
  <CharactersWithSpaces>10447</CharactersWithSpaces>
  <Paragraphs>20</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