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627"/>
        <w:gridCol w:w="626"/>
        <w:gridCol w:w="625"/>
        <w:gridCol w:w="626"/>
        <w:gridCol w:w="626"/>
        <w:gridCol w:w="625"/>
        <w:gridCol w:w="625"/>
        <w:gridCol w:w="624"/>
        <w:gridCol w:w="625"/>
        <w:gridCol w:w="623"/>
        <w:gridCol w:w="625"/>
        <w:gridCol w:w="625"/>
        <w:gridCol w:w="624"/>
        <w:gridCol w:w="625"/>
        <w:gridCol w:w="625"/>
        <w:gridCol w:w="623"/>
        <w:gridCol w:w="626"/>
        <w:gridCol w:w="623"/>
        <w:gridCol w:w="625"/>
        <w:gridCol w:w="625"/>
        <w:gridCol w:w="620"/>
      </w:tblGrid>
      <w:tr>
        <w:trPr>
          <w:tblHeader w:val="true"/>
          <w:trHeight w:val="1705" w:hRule="atLeast"/>
          <w:cantSplit w:val="true"/>
        </w:trPr>
        <w:tc>
          <w:tcPr>
            <w:tcW w:w="249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27"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2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26"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2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2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0"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 Севастополь</w:t>
            </w:r>
          </w:p>
        </w:tc>
        <w:tc>
          <w:tcPr>
            <w:tcW w:w="627"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Инкерман</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городского типа Кач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Солнечный</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Андреевк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Верхнесадовое</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Вишневое</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Гончарное</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Дальнее</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Камышлы</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Кизиловое</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Колхозное</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Новобобровское</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Озерное</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Орлиное</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Орловк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Осипенко</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Павловк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Передовое</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Пироговк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Поворотное</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Подгорное</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Полюшко</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Резервное</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Родниковское</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Родное</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Россошанк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Терновка</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Тыловое</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Фронтовое</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Фруктовое</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49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Широкое</w:t>
            </w:r>
          </w:p>
        </w:tc>
        <w:tc>
          <w:tcPr>
            <w:tcW w:w="62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bookmarkStart w:id="0" w:name="_GoBack"/>
            <w:r>
              <w:rPr>
                <w:rFonts w:eastAsia="Calibri" w:cs="Arial" w:ascii="Arial" w:hAnsi="Arial"/>
                <w:kern w:val="0"/>
                <w:sz w:val="22"/>
                <w:szCs w:val="22"/>
                <w:lang w:val="ru-RU" w:eastAsia="en-US" w:bidi="ar-SA"/>
              </w:rPr>
              <w:t>г. Севастополь</w:t>
            </w:r>
            <w:bookmarkEnd w:id="0"/>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Инкерма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городского типа Кач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оселок Солнечный</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Андреевк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Верхнесадово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Вишнево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Гончарно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Дальне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Камышлы</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Кизилово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Колхозно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Новобобровско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Озерно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Орлино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Орловк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Осипенк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Павловк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Передово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Пироговк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Поворотно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Подгорно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Полюшко</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Резервно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Родниковско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Родно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Россошанк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Терновка</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Тылово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Фронтово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Фруктово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ело Широкое</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d5065"/>
    <w:rPr/>
  </w:style>
  <w:style w:type="character" w:styleId="InternetLink">
    <w:name w:val="Hyperlink"/>
    <w:basedOn w:val="DefaultParagraphFont"/>
    <w:uiPriority w:val="99"/>
    <w:unhideWhenUsed/>
    <w:rsid w:val="00cd506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C684D2-36AF-4B4C-85A4-7DE6BE2494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7</Pages>
  <Words>1575</Words>
  <Characters>8982</Characters>
  <CharactersWithSpaces>10536</CharactersWithSpaces>
  <Paragraphs>21</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