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634"/>
        <w:gridCol w:w="635"/>
        <w:gridCol w:w="632"/>
        <w:gridCol w:w="635"/>
        <w:gridCol w:w="633"/>
        <w:gridCol w:w="634"/>
        <w:gridCol w:w="633"/>
        <w:gridCol w:w="633"/>
        <w:gridCol w:w="633"/>
        <w:gridCol w:w="633"/>
        <w:gridCol w:w="632"/>
        <w:gridCol w:w="633"/>
        <w:gridCol w:w="633"/>
        <w:gridCol w:w="633"/>
        <w:gridCol w:w="633"/>
        <w:gridCol w:w="634"/>
        <w:gridCol w:w="633"/>
        <w:gridCol w:w="633"/>
        <w:gridCol w:w="633"/>
        <w:gridCol w:w="633"/>
        <w:gridCol w:w="628"/>
      </w:tblGrid>
      <w:tr>
        <w:trPr>
          <w:tblHeader w:val="true"/>
          <w:trHeight w:val="1705" w:hRule="atLeast"/>
          <w:cantSplit w:val="true"/>
        </w:trPr>
        <w:tc>
          <w:tcPr>
            <w:tcW w:w="23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 рогатый скот</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Саратовская область</w:t>
            </w:r>
            <w:bookmarkEnd w:id="0"/>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ткар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лаково</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лашов</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ь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армей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ркс</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тров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угачев</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тищево</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ратов</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валын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иханы</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нгельс</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нгельс-19</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нгельс-2</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ихайловский</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ветлый</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о-Га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кадак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ка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зарно-Карабулак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к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ш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а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скресе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гаче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ховниц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катерин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ш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вантее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ин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ут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партиза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ысого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кс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бурас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узе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з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люб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те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гаче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ве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ман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тище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мойл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ат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тище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к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едор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валы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нгельс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Сарато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тка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ла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лаш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арме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рк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тр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угаче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тищ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рат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валы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ихан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нгель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нгельс-19</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нгельс-2</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ихайл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ветл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о-Г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кад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к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зарно-Карабул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ш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скрес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г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ховн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катер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ш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вант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и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арм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ку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партиз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ыс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к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бур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уз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люб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т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г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в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м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тищ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мой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тищ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ед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вал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нгель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1827</Words>
  <Characters>10417</Characters>
  <CharactersWithSpaces>12220</CharactersWithSpaces>
  <Paragraphs>24</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