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Самар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Жигулев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нель</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куйбышев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ктябрь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трад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охвистне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мар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ызрань</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ольятти</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Чапаев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е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зенчу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гат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глуши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черниг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л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лх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сак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ыш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не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нель-Черкас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ляв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ш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арме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я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фтег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стра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хвистн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вол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ги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вроп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ызр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воростя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лно-Верш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ента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иго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Самарская область</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Жигуле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нел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куйбыше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ктябрь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трад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охвистне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мар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ызран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ольятти</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Чапае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зенчу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га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глуши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черниг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л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лх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сак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ыш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не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нель-Черка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ляв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ш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арм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я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фте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стра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хвистн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вол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ги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вроп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ызр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ворост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лно-Верш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ента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иго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9D891-EB36-4D60-8B9F-F39B5F5E3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7</Pages>
  <Words>1661</Words>
  <Characters>9468</Characters>
  <CharactersWithSpaces>11107</CharactersWithSpaces>
  <Paragraphs>22</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