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641"/>
        <w:gridCol w:w="641"/>
        <w:gridCol w:w="639"/>
        <w:gridCol w:w="641"/>
        <w:gridCol w:w="641"/>
        <w:gridCol w:w="641"/>
        <w:gridCol w:w="639"/>
        <w:gridCol w:w="640"/>
        <w:gridCol w:w="639"/>
        <w:gridCol w:w="640"/>
        <w:gridCol w:w="639"/>
        <w:gridCol w:w="639"/>
        <w:gridCol w:w="640"/>
        <w:gridCol w:w="639"/>
        <w:gridCol w:w="641"/>
        <w:gridCol w:w="638"/>
        <w:gridCol w:w="641"/>
        <w:gridCol w:w="638"/>
        <w:gridCol w:w="641"/>
        <w:gridCol w:w="639"/>
        <w:gridCol w:w="635"/>
      </w:tblGrid>
      <w:tr>
        <w:trPr>
          <w:tblHeader w:val="true"/>
          <w:trHeight w:val="1705" w:hRule="atLeast"/>
          <w:cantSplit w:val="true"/>
        </w:trPr>
        <w:tc>
          <w:tcPr>
            <w:tcW w:w="219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Саха (Якутия)</w:t>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ерюнгри</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Якут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Абый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Алдан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Аллаихов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Амгин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Анабар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Булун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Верхневилюй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Верхнеколым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Верхоян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Вилюй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Горны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Жиган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Кобяй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Лен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Мегино-Кангалас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Мирнин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Мом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Нам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Нижнеколым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Нюрбин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Оймякон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Олекмин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Оленекский эвенкийский национальны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Среднеколым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Сунтар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Таттин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Томпон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Усть-Алдан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Усть-Май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Усть-Ян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Хангалас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Чурапчин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Эвено-Бытантайский Национальны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Республика Саха (Якутия)</w:t>
            </w:r>
            <w:bookmarkEnd w:id="0"/>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ерюнгри</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Якут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Абый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Алдан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Аллаихов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Амгин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Анабар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Булун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Верхневилюй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Верхнеколым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Верхоян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Вилюй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Гор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Жиган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Кобяй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Лен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Мегино-Кангалас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Мирнин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Мом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Нам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Нижнеколым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Нюрбин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Оймякон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Олекмин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Оленекский эвенкийский националь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Среднеколым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Сунтар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Таттин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Томпон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Усть-Алдан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Усть-Май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Усть-Ян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Хангалас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Чурапчин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с Эвено-Бытантайский Националь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22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27850-277C-43FF-A08D-EA0BF5D57F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7</Pages>
  <Words>1641</Words>
  <Characters>9359</Characters>
  <CharactersWithSpaces>10979</CharactersWithSpaces>
  <Paragraphs>21</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