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Рязанская область</w:t>
            </w:r>
            <w:bookmarkEnd w:id="0"/>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симов</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язан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с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копи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Н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рмиш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ха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до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сим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епи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аб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лосла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хай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те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о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тят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ыб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я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яз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пож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ра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с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коп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жи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хо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уч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и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язан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сим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язан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с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копи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Н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рми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ха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до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сим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еп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аб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лосла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ихай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те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о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тя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ыб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я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яз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пож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р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ас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коп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жи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хо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уч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и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7</Pages>
  <Words>1573</Words>
  <Characters>8969</Characters>
  <CharactersWithSpaces>10521</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