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остов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з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тай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до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к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нец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вере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енск-Шахт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черкас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шахти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остов-на-Дону</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ганрог</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ахт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с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калитв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дон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се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годон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горлы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ет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рногра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мовни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гальни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станти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у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ты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твеево-Кург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ле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ют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оз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ясни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кли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ли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чанокоп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лет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монтн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дионово-Несвет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микарак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ас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ц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Дон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е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имл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т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олох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остов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з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та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до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не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вер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енск-Шахт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черкас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шахт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остов-на-Дону</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ганрог</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ахт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с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калит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дон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се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годон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горлы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е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рногр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мов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гальн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стант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у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ты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твеево-Кур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л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ю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о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яс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кл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ли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чаноко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лет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монт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дионово-Несве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микарак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а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ц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До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е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Цимл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т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оло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1837</Words>
  <Characters>10477</Characters>
  <CharactersWithSpaces>12290</CharactersWithSpaces>
  <Paragraphs>2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