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Республика Алтай</w:t>
            </w:r>
            <w:bookmarkEnd w:id="0"/>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орно-Алтай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ш-Агач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йм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нгуда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рочак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аг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К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Кокс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ма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о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ебал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Алтай</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Горно-Алтай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ш-Ага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йм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нгуд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уроча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аг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К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Кокс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ма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о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еба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63163"/>
    <w:rPr>
      <w:b/>
      <w:bCs/>
    </w:rPr>
  </w:style>
  <w:style w:type="character" w:styleId="InternetLink">
    <w:name w:val="Hyperlink"/>
    <w:basedOn w:val="DefaultParagraphFont"/>
    <w:uiPriority w:val="99"/>
    <w:unhideWhenUsed/>
    <w:rsid w:val="001631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5A7044-9441-4212-81E1-EA8C25347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6</Pages>
  <Words>1408</Words>
  <Characters>8026</Characters>
  <CharactersWithSpaces>9416</CharactersWithSpaces>
  <Paragraphs>18</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