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Псковская область</w:t>
            </w:r>
            <w:bookmarkEnd w:id="0"/>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еликие Луки</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ско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жани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ликолу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д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дович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оро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нь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кн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в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рж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окольниче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поч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л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ч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лю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р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с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стош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шкино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ыта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бе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руго-Красн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вя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Псков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еликие Лу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ск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жан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ликолу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д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дов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ор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нь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кн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в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рж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окольниче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поч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л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ч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лю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р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с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сто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шкин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ыта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бе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руго-Крас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вя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0a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1552</Words>
  <Characters>8848</Characters>
  <CharactersWithSpaces>10380</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cp:lastPrinted>2016-01-14T06:43:00Z</cp:lastPrinted>
  <dcterms:modified xsi:type="dcterms:W3CDTF">2016-01-14T09: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