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Приморский край</w:t>
            </w:r>
            <w:bookmarkEnd w:id="0"/>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рсенье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ртем</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ольшой Камен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ладивосто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альне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альнерече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есозавод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аход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артиза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пасск-Дальн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ссурий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Фокин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уч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льне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льнереч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вале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арм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аз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хай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дежд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ь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ртиз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гранич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ж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рн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сури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нк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с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р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иг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угу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ко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ковл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Приморский край</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рсенье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ртем</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ольшой Камен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ладивосто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альне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альнерече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есозавод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аход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артиза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пасск-Дальн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ссури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Фок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у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льне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льнереч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вале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арм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аз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хай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деж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ь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ртиз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гранич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ж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рн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сури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нк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с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р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иг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угу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ко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ковл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595d"/>
    <w:rPr>
      <w:color w:val="0000FF"/>
      <w:u w:val="single"/>
    </w:rPr>
  </w:style>
  <w:style w:type="character" w:styleId="Style14" w:customStyle="1">
    <w:name w:val="Текст выноски Знак"/>
    <w:basedOn w:val="DefaultParagraphFont"/>
    <w:link w:val="BalloonText"/>
    <w:uiPriority w:val="99"/>
    <w:semiHidden/>
    <w:qFormat/>
    <w:rsid w:val="00f01e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f01e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8E30D-CA80-44BE-9939-AD6461632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7</Pages>
  <Words>1645</Words>
  <Characters>9381</Characters>
  <CharactersWithSpaces>11004</CharactersWithSpaces>
  <Paragraphs>22</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cp:lastPrinted>2016-01-13T14:14:00Z</cp:lastPrinted>
  <dcterms:modified xsi:type="dcterms:W3CDTF">2016-01-14T09: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