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3" w:type="dxa"/>
        <w:jc w:val="left"/>
        <w:tblInd w:w="-459" w:type="dxa"/>
        <w:tblLayout w:type="fixed"/>
        <w:tblCellMar>
          <w:top w:w="0" w:type="dxa"/>
          <w:left w:w="108" w:type="dxa"/>
          <w:bottom w:w="0" w:type="dxa"/>
          <w:right w:w="108" w:type="dxa"/>
        </w:tblCellMar>
        <w:tblLook w:val="04a0"/>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bookmarkStart w:id="0" w:name="_GoBack"/>
            <w:r>
              <w:rPr>
                <w:rFonts w:eastAsia="Calibri" w:cs="Arial" w:ascii="Arial" w:hAnsi="Arial"/>
                <w:kern w:val="0"/>
                <w:sz w:val="22"/>
                <w:szCs w:val="22"/>
                <w:lang w:val="ru-RU" w:eastAsia="en-US" w:bidi="ar-SA"/>
              </w:rPr>
              <w:t>Пермский край</w:t>
            </w:r>
            <w:bookmarkEnd w:id="0"/>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лександров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ерезники</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ремячин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убах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обрянк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зел</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дымкар</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нгур</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ысьв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рмь</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ликам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айков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усово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Звездны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рды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рез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сосн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ещаг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й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нозавод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л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ль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ага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шерт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с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ч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више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ка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дымка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ед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нгу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ытв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д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ха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че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ив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лика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ксу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ол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ст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ды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уш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р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сьв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мский край</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лександро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ерезник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ремяч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убах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обрян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зел</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дымкар</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нгур</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ысьв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рм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ликам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айков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усово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Звезд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рды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рез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сос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еща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й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нозав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ль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аг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шер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с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ч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виш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ка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дымк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е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нг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ытв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х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ч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ив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лика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ксу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с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ды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у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р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сьв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f30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4f30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9</Pages>
  <Words>1749</Words>
  <Characters>9975</Characters>
  <CharactersWithSpaces>11701</CharactersWithSpaces>
  <Paragraphs>23</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cp:lastPrinted>2016-01-13T14:08:00Z</cp:lastPrinted>
  <dcterms:modified xsi:type="dcterms:W3CDTF">2016-01-14T10: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