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Пензенская область</w:t>
            </w:r>
            <w:bookmarkEnd w:id="0"/>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Заречны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узнец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енз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шма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ссон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ад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ищ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еметч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сс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м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мешки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лышле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знец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опат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ун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лосердоб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кш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аровчат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верк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жнелом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ко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чел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нз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рдоб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сновобо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пас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мал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емыше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Пензен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Зареч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узнец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енз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шма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ссо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ад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ищ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еметч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сс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м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мешки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лышле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зн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опат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у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лосердоб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кш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аровча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вер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жнелом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к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чел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нз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рдоб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сновоб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пас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ма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емыше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26c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e26ca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D5ED08-CA32-40F5-9464-8D17C66FD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7</Pages>
  <Words>1588</Words>
  <Characters>9054</Characters>
  <CharactersWithSpaces>10621</CharactersWithSpaces>
  <Paragraphs>21</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cp:lastPrinted>2016-01-13T12:44:00Z</cp:lastPrinted>
  <dcterms:modified xsi:type="dcterms:W3CDTF">2016-01-14T09: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