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15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613"/>
        <w:gridCol w:w="613"/>
        <w:gridCol w:w="614"/>
        <w:gridCol w:w="613"/>
        <w:gridCol w:w="615"/>
        <w:gridCol w:w="613"/>
        <w:gridCol w:w="612"/>
        <w:gridCol w:w="612"/>
        <w:gridCol w:w="613"/>
        <w:gridCol w:w="612"/>
        <w:gridCol w:w="613"/>
        <w:gridCol w:w="612"/>
        <w:gridCol w:w="613"/>
        <w:gridCol w:w="612"/>
        <w:gridCol w:w="613"/>
        <w:gridCol w:w="612"/>
        <w:gridCol w:w="613"/>
        <w:gridCol w:w="612"/>
        <w:gridCol w:w="613"/>
        <w:gridCol w:w="612"/>
        <w:gridCol w:w="609"/>
      </w:tblGrid>
      <w:tr>
        <w:trPr>
          <w:tblHeader w:val="true"/>
          <w:trHeight w:val="1705" w:hRule="atLeast"/>
          <w:cantSplit w:val="true"/>
        </w:trPr>
        <w:tc>
          <w:tcPr>
            <w:tcW w:w="273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1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1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1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1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1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1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1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1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1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1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1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1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1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1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1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1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1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1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1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1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0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Оренбургская область</w:t>
            </w:r>
          </w:p>
        </w:tc>
        <w:tc>
          <w:tcPr>
            <w:tcW w:w="61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угурусла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узулук</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ай</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вандык</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едногорск</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троицк</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ренбург</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рск</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рочинск</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ЗАТО Комаровский</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бдулин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дамов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булак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секеев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яев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гуруслан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зулук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й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рачев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мбаров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лек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варкен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вардей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вандык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манаев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твеев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ор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ергиев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енбург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вомай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еволоц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номарев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кмар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ракташ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ветлин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ны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ь-Илец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рочин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шлин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ц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юльган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рлык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737"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сненский район</w:t>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Оренбург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угурусла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узулу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а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ванды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ед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троиц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ренбург</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роч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ЗАТО Комаро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бду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да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бул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сек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я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гурусл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зулу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ра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мба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ле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варк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вард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ванды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ман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тв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ерги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енбур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вом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еволо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номар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км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ракта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вет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ь-Ил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ро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ш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юльг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рлы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с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bookmarkStart w:id="0" w:name="_GoBack"/>
      <w:r>
        <w:rPr>
          <w:rFonts w:cs="Arial" w:ascii="Arial" w:hAnsi="Arial"/>
          <w:sz w:val="16"/>
          <w:szCs w:val="16"/>
        </w:rPr>
        <w:t>1 – проводятся отвратительно или не проводятся вовсе</w:t>
      </w:r>
      <w:bookmarkEnd w:id="0"/>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07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9</Pages>
  <Words>1738</Words>
  <Characters>9911</Characters>
  <CharactersWithSpaces>11626</CharactersWithSpaces>
  <Paragraphs>23</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