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Орлов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ивны</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це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рёл</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х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лазу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мит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олж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легощ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нам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пня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рса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зор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омско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ив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лоарханге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ц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деревень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си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к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верд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с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росня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ри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отын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блы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bookmarkStart w:id="0" w:name="_GoBack"/>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Орловская область</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ивны</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це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рёл</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х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лазу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мит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олж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легощ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на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пн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рса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зор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омско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ив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лоарханге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ц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деревень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си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к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верд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с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росн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ри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отын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блы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659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d659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7</Pages>
  <Words>1559</Words>
  <Characters>8890</Characters>
  <CharactersWithSpaces>10429</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cp:lastPrinted>2016-01-13T12:37:00Z</cp:lastPrinted>
  <dcterms:modified xsi:type="dcterms:W3CDTF">2016-01-14T09: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