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 1. </w:t>
      </w:r>
      <w:bookmarkStart w:id="0" w:name="_GoBack"/>
      <w:r>
        <w:rPr>
          <w:rFonts w:cs="Times New Roman" w:ascii="Times New Roman" w:hAnsi="Times New Roman"/>
          <w:sz w:val="28"/>
          <w:szCs w:val="28"/>
        </w:rPr>
        <w:t>Поголовье сельскохозяйственных и домашних животных (тыс. г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Ом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м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зовский немецкий национальны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реч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у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ь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нам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сильку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ач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ос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рми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ут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юб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рья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скал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уромц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азыва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о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варша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дес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онешни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влоград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лта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усско-Поля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рга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дельни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вриче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вриз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юка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Иши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ла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ербаку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Ом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м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зовский немецкий национальны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реч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у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ь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на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сильку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ач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ос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рми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у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юб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рья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скал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уромц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азыв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о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варша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де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онешни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влогра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лта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усско-Пол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рга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дельни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вриче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вриз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юка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Иши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ла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ербаку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keepNext w:val="true"/>
        <w:keepLines/>
        <w:spacing w:lineRule="auto" w:line="240" w:before="0" w:after="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keepNext w:val="true"/>
        <w:keepLines/>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73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325621-C351-43C0-9584-C3392C14D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7</Pages>
  <Words>1629</Words>
  <Characters>9290</Characters>
  <CharactersWithSpaces>10898</CharactersWithSpaces>
  <Paragraphs>21</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