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Новосибир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раб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рд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скитим</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йбыше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сиби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бь</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та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ановочная платформа Чертокулич Населенный пункт</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г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аб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от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нге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вол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дв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кити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су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га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ыв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ен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з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йбыш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п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ышт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сля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ш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иби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ды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зу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т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гу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б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Тар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п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истоозерны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лы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Новосибир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араб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рд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скитим</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уйбыше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сиби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бь</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та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становочная платформа Чертокулич Населенный пунк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а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от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нге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овол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д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скит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су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га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ыв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ен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ч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з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йбы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п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ыш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сля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ш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сиби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ды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ер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зу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т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гу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Тар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еп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истоозерны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улы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 xml:space="preserve">(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w:t>
      </w:r>
      <w:bookmarkStart w:id="0" w:name="_GoBack"/>
      <w:r>
        <w:rPr>
          <w:rFonts w:cs="Arial" w:ascii="Arial" w:hAnsi="Arial"/>
          <w:sz w:val="16"/>
          <w:szCs w:val="16"/>
        </w:rPr>
        <w:t>по пятибалльной шкале:</w:t>
      </w:r>
      <w:bookmarkEnd w:id="0"/>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7a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BC5A3-E13F-48A0-B6E2-E5A6FD229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1669</Words>
  <Characters>9519</Characters>
  <CharactersWithSpaces>11166</CharactersWithSpaces>
  <Paragraphs>22</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