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15618" w:type="dxa"/>
        <w:jc w:val="left"/>
        <w:tblInd w:w="-318"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Новгород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Великий Новгород</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ат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рович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алд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оло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м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ест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юбы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ловиш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рё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ошенско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овгоро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ку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арф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с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дд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л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тарору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Хвой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Хол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уд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и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Новгород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Великий Новгоро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ат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ров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алд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оло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ем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ест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юбы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ловиш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рё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ошен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овгор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ку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арф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ес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дд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л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тарору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Хвой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Хол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уд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keepNext w:val="true"/>
        <w:keepLines/>
        <w:spacing w:lineRule="auto" w:line="240" w:before="0" w:after="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5d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E34279-1FAB-4B6B-9EA7-FFF2760A8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1510</Words>
  <Characters>8612</Characters>
  <CharactersWithSpaces>10102</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