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609"/>
        <w:gridCol w:w="608"/>
        <w:gridCol w:w="610"/>
        <w:gridCol w:w="608"/>
        <w:gridCol w:w="609"/>
        <w:gridCol w:w="610"/>
        <w:gridCol w:w="608"/>
        <w:gridCol w:w="609"/>
        <w:gridCol w:w="610"/>
        <w:gridCol w:w="608"/>
        <w:gridCol w:w="610"/>
        <w:gridCol w:w="610"/>
        <w:gridCol w:w="610"/>
        <w:gridCol w:w="609"/>
        <w:gridCol w:w="610"/>
        <w:gridCol w:w="608"/>
        <w:gridCol w:w="610"/>
        <w:gridCol w:w="610"/>
        <w:gridCol w:w="610"/>
        <w:gridCol w:w="609"/>
        <w:gridCol w:w="605"/>
      </w:tblGrid>
      <w:tr>
        <w:trPr>
          <w:tblHeader w:val="true"/>
          <w:trHeight w:val="1705" w:hRule="atLeast"/>
          <w:cantSplit w:val="true"/>
        </w:trPr>
        <w:tc>
          <w:tcPr>
            <w:tcW w:w="280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0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0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0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0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0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1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09"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0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ижегородская область</w:t>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замас</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р</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ыкса</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зержинск</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ий Новгород</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вомайск</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ов</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менов</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ахунья</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ат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замас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хн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ород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болд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мурашк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турл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д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рнав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ч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тлуж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знесе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дар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роты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г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ец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константин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вее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нягин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ерн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бак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октябрь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ст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лебак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коян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ыск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ваш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воз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льн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инк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ач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чен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коль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нки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ншае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ен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кал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анг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806"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тковский район</w:t>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1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Нижегород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рзамас</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ор</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Выкс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Дзержи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ижний Новгород</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Первомай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ар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мен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Шахунья</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да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Арзам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лах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горо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бол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ольшемураш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утур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д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рнав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а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етлу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знес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лод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роты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оскрес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а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ец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альнеконстанти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ив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няги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вер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ба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октябр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ст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улеба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укоя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Лыс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ваш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ав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еревоз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льн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и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рга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че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к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осн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пас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нк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нша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ре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кал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ранг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Шат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bookmarkStart w:id="0" w:name="_GoBack"/>
      <w:r>
        <w:rPr>
          <w:rFonts w:cs="Arial" w:ascii="Arial" w:hAnsi="Arial"/>
          <w:sz w:val="16"/>
          <w:szCs w:val="16"/>
        </w:rPr>
        <w:t>(1) Оценку следует проставлять в балльной форме по пятибалльной шкале:</w:t>
      </w:r>
      <w:bookmarkEnd w:id="0"/>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00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1801</Words>
  <Characters>10272</Characters>
  <CharactersWithSpaces>12049</CharactersWithSpaces>
  <Paragraphs>24</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