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Style w:val="a4"/>
        <w:tblW w:w="15618" w:type="dxa"/>
        <w:jc w:val="left"/>
        <w:tblInd w:w="-601" w:type="dxa"/>
        <w:tblLayout w:type="fixed"/>
        <w:tblCellMar>
          <w:top w:w="0" w:type="dxa"/>
          <w:left w:w="108" w:type="dxa"/>
          <w:bottom w:w="0" w:type="dxa"/>
          <w:right w:w="108" w:type="dxa"/>
        </w:tblCellMar>
        <w:tblLook w:val="04a0"/>
      </w:tblPr>
      <w:tblGrid>
        <w:gridCol w:w="2495"/>
        <w:gridCol w:w="627"/>
        <w:gridCol w:w="626"/>
        <w:gridCol w:w="625"/>
        <w:gridCol w:w="626"/>
        <w:gridCol w:w="626"/>
        <w:gridCol w:w="625"/>
        <w:gridCol w:w="625"/>
        <w:gridCol w:w="624"/>
        <w:gridCol w:w="625"/>
        <w:gridCol w:w="623"/>
        <w:gridCol w:w="625"/>
        <w:gridCol w:w="625"/>
        <w:gridCol w:w="624"/>
        <w:gridCol w:w="625"/>
        <w:gridCol w:w="625"/>
        <w:gridCol w:w="623"/>
        <w:gridCol w:w="626"/>
        <w:gridCol w:w="623"/>
        <w:gridCol w:w="625"/>
        <w:gridCol w:w="625"/>
        <w:gridCol w:w="620"/>
      </w:tblGrid>
      <w:tr>
        <w:trPr>
          <w:tblHeader w:val="true"/>
          <w:trHeight w:val="1705" w:hRule="atLeast"/>
          <w:cantSplit w:val="true"/>
        </w:trPr>
        <w:tc>
          <w:tcPr>
            <w:tcW w:w="249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2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 xml:space="preserve">Свиньи </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 xml:space="preserve">Нутрии </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 xml:space="preserve">Песцы </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2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Ненецкий А.О.</w:t>
            </w:r>
          </w:p>
        </w:tc>
        <w:tc>
          <w:tcPr>
            <w:tcW w:w="62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Нарьян-Мар</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Деревня Андег</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Деревня Белушье</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Деревня Верхняя Пеша</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Деревня Вижас</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Деревня Волоковая</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Деревня Волонга</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Деревня Каменка</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Деревня Кия</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Деревня Куя</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Деревня Лабожское</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Деревня Макарово</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Деревня Мгла</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Деревня Нарыга</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Деревня Носовая</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Деревня Осколково</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Деревня Пылемец</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Деревня Снопа</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Деревня Тошвиска</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Деревня Устье</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Деревня Фариха</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Деревня Черная</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Деревня Чижа</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Деревня Щелино</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Амдерма</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Бугрино</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Вангурей</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Варандей</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Варне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Выучейский</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Индига</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Каратайка</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Красное</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Нельмин Нос</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Топседа</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Усть-Кара</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Харута</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Харьягинский</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Хонгурей</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Хорей-Вер</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устозерск Населенный пункт</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Рабочий поселок Искателей</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Село Великовисочное</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Село Коткино</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Село Несь</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Село Нижняя Пеша</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Село Оксино</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Село Ома</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Село Тельвиска</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Село Шойна</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Заполярны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Style w:val="a4"/>
        <w:tblW w:w="9322" w:type="dxa"/>
        <w:jc w:val="left"/>
        <w:tblInd w:w="0" w:type="dxa"/>
        <w:tblLayout w:type="fixed"/>
        <w:tblCellMar>
          <w:top w:w="0" w:type="dxa"/>
          <w:left w:w="108" w:type="dxa"/>
          <w:bottom w:w="0" w:type="dxa"/>
          <w:right w:w="108" w:type="dxa"/>
        </w:tblCellMar>
        <w:tblLook w:val="04a0"/>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color w:val="000000" w:themeColor="text1"/>
                <w:sz w:val="16"/>
                <w:szCs w:val="16"/>
              </w:rPr>
            </w:pPr>
            <w:r>
              <w:rPr>
                <w:rFonts w:eastAsia="Calibri" w:cs="Arial" w:ascii="Arial" w:hAnsi="Arial"/>
                <w:color w:val="000000" w:themeColor="text1"/>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Ненецкий А.О.</w:t>
            </w:r>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Нарьян-Мар</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Деревня Андег</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Деревня Белушье</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Деревня Верхняя Пеш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Деревня Вижас</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Деревня Волоковая</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Деревня Волонг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Деревня Каменк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Деревня Кия</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Деревня Куя</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Деревня Лабожское</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Деревня Макарово</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Деревня Мгл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Деревня Нарыг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Деревня Носовая</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Деревня Осколково</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Деревня Пылемец</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Деревня Сноп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Деревня Тошвиск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Деревня Устье</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Деревня Фарих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Деревня Черная</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Деревня Чиж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Деревня Щелино</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Амдерм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Бугрино</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Вангуре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Варанде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Варне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rHeight w:val="449" w:hRule="atLeast"/>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Выучейски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Индиг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Каратайк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Красное</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Нельмин Нос</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Топсед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Усть-Кар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Харут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Харьягински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Хонгуре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Хорей-Вер</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устозерск Населенный пункт</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Рабочий поселок Искателе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Село Великовисочное</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Село Коткино</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Село Несь</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Село Нижняя Пеш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Село Оксино</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Село Ом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Село Тельвиск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Село Шойн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Заполярны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cs="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rPr>
                <w:rFonts w:eastAsia="" w:eastAsiaTheme="minorEastAsia"/>
                <w:lang w:eastAsia="ru-RU"/>
              </w:rPr>
            </w:pPr>
            <w:r>
              <w:rPr>
                <w:rFonts w:eastAsia="" w:eastAsiaTheme="minorEastAsia"/>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 </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d508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9</Pages>
  <Words>1767</Words>
  <Characters>10073</Characters>
  <CharactersWithSpaces>11817</CharactersWithSpaces>
  <Paragraphs>23</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i.makarenko</cp:lastModifiedBy>
  <dcterms:modified xsi:type="dcterms:W3CDTF">2016-01-14T09:5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