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Мурман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патиты</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аджие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аозе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ндалакш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ро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онче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урма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1</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2</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4</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стровно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ярные Зор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яр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ом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неж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идяе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н-Ручей Населенный пунк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ндалакш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д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во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ченг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Мурман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патит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аджи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Заозе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ндалакш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р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онче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урма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1</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2</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ленегорск-4</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стровн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ярные Зор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яр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ом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неж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Видя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н-Ручей Населенный пунк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ндалак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д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ов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чен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 xml:space="preserve">(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w:t>
      </w:r>
      <w:bookmarkStart w:id="0" w:name="_GoBack"/>
      <w:r>
        <w:rPr>
          <w:rFonts w:cs="Arial" w:ascii="Arial" w:hAnsi="Arial"/>
          <w:sz w:val="16"/>
          <w:szCs w:val="16"/>
        </w:rPr>
        <w:t xml:space="preserve">Россельхознадзора, Роспотребнадзора, профильных НИУ – не учитывать). Оценку следует проставлять в балльной форме </w:t>
      </w:r>
      <w:bookmarkEnd w:id="0"/>
      <w:r>
        <w:rPr>
          <w:rFonts w:cs="Arial" w:ascii="Arial" w:hAnsi="Arial"/>
          <w:sz w:val="16"/>
          <w:szCs w:val="16"/>
        </w:rPr>
        <w:t>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3d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F33C9-2FBE-4AFF-BED7-23CF52EFC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1528</Words>
  <Characters>8716</Characters>
  <CharactersWithSpaces>10224</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