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641"/>
        <w:gridCol w:w="641"/>
        <w:gridCol w:w="639"/>
        <w:gridCol w:w="641"/>
        <w:gridCol w:w="641"/>
        <w:gridCol w:w="641"/>
        <w:gridCol w:w="639"/>
        <w:gridCol w:w="640"/>
        <w:gridCol w:w="639"/>
        <w:gridCol w:w="640"/>
        <w:gridCol w:w="639"/>
        <w:gridCol w:w="639"/>
        <w:gridCol w:w="640"/>
        <w:gridCol w:w="639"/>
        <w:gridCol w:w="641"/>
        <w:gridCol w:w="638"/>
        <w:gridCol w:w="641"/>
        <w:gridCol w:w="638"/>
        <w:gridCol w:w="641"/>
        <w:gridCol w:w="639"/>
        <w:gridCol w:w="635"/>
      </w:tblGrid>
      <w:tr>
        <w:trPr>
          <w:tblHeader w:val="true"/>
          <w:trHeight w:val="1705" w:hRule="atLeast"/>
          <w:cantSplit w:val="true"/>
        </w:trPr>
        <w:tc>
          <w:tcPr>
            <w:tcW w:w="219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Московская область</w:t>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алаших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ронницы</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ородской округ Черноголовк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зержин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олгопрудны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омодедов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убн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Железнодорожны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Жуков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Звенигород</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вантеевк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лимов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оломн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оролев</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отельники</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расноармей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раснознамен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обня</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осино-Петров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ыткарин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рехово-Зуев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одоль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ротвин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ущин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еутов</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ошаль</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ерпухов</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Фрязин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Химки</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Электрогор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Электросталь</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Юбилейны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лодежный Населенный пункт</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Власих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Восход</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Высотк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Звездный городо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Пансионат Союз</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Песчаный Берег</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Санаторий Истр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локолам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скресе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митр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горь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рай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стр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ши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ломе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го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н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отош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уховиц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юберец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жай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ытищ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аро-Фом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г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динц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зе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рехово-Зу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влово-Посад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доль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ушк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аме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уз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гиево-Посад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ебряно-Пруд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пух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лнечного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уп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лдом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х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ту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ховско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Щелк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Москов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алаших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ронницы</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ородской округ Черноголов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зержин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олгопруд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омодед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убн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Железнодорож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Жуков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Звенигород</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вантеев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лимов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оломн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ороле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отельники</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расноармей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раснознаме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обня</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осино-Петров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ыткарин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рехово-Зуе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одоль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ротвин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ущин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еут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Рошал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ерпух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Фрязин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Химки</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Электрог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Электростал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Юбилей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лодежный Населенный пункт</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Власих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Восход</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Высот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Звездный городо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Пансионат Союз</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Песчаный Берег</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Санаторий Истр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локола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скрес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мит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горь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р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ст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ши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лом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отош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ухови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юбер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ж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ытищ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аро-Фом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динц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зе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рехово-Зу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влово-Поса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д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уш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ам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уз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гиево-Поса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ебряно-Пру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пух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лнечно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уп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лдо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х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ту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ховско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Щел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bookmarkStart w:id="0" w:name="_GoBack"/>
      <w:r>
        <w:rPr>
          <w:rFonts w:cs="Arial" w:ascii="Arial" w:hAnsi="Arial"/>
          <w:sz w:val="16"/>
          <w:szCs w:val="16"/>
        </w:rPr>
        <w:t>(1) Оценку следует проставлять в балльной форме по пятибалльной шкале:</w:t>
      </w:r>
      <w:bookmarkEnd w:id="0"/>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419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1</Pages>
  <Words>2037</Words>
  <Characters>11615</Characters>
  <CharactersWithSpaces>13625</CharactersWithSpaces>
  <Paragraphs>27</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