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г. Москва</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еленоград</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роиц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Щербин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Немчин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Сколк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Толстопальце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Бут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нук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осточны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лавмосстроя</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Акул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Загорь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Заречь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Измайловская Пасе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Лесно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Лесные Сторожки</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атвее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ещер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илицей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невники Ниж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Некрасов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Новобратце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Новобутак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Подушкин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Рубле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вибл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основка</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Терехо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Толстопальцев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Уз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Ухтом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Шлюзы</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колково инновационного центра Территория</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Внук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Ворон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Воскресен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Десен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ие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лен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окошкино</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раснопахор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арушкин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ихайлово-Ярце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осковский</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осрентге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Новофедор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Первомай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Рог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Рязан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Сосен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Филимонк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Щаповское</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г. Москва</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еленогра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рои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Щербин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Немчин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Скол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Толстопальц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Бут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ну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осточ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лавмосстро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Акул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Загорь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Заречь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Измайловская Пасе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Лесн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Лесные Сторож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атвее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ещер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илицей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Мневники Ниж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Некрас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Новобратце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Новобута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Подушк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Рубл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вибл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осн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Терех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Толстопальц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Уз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Ухтом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Шлюз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колково инновационного центра Территори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Внук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Ворон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Воскресен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Десен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ие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лен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окошк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Краснопахор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арушкин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ихайлово-Ярце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оск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Мосрентге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Новофедор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Первомай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Рог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Рязан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Сосен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Филимонк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ение Щап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bookmarkStart w:id="0" w:name="_GoBack"/>
      <w:r>
        <w:rPr>
          <w:rFonts w:cs="Arial" w:ascii="Arial" w:hAnsi="Arial"/>
          <w:sz w:val="16"/>
          <w:szCs w:val="16"/>
        </w:rPr>
        <w:t>2 – проводятся плохо</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39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1843</Words>
  <Characters>10510</Characters>
  <CharactersWithSpaces>12329</CharactersWithSpaces>
  <Paragraphs>24</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