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618"/>
        <w:gridCol w:w="620"/>
        <w:gridCol w:w="618"/>
        <w:gridCol w:w="617"/>
        <w:gridCol w:w="618"/>
        <w:gridCol w:w="618"/>
        <w:gridCol w:w="617"/>
        <w:gridCol w:w="615"/>
        <w:gridCol w:w="618"/>
        <w:gridCol w:w="615"/>
        <w:gridCol w:w="618"/>
        <w:gridCol w:w="615"/>
        <w:gridCol w:w="617"/>
        <w:gridCol w:w="616"/>
        <w:gridCol w:w="617"/>
        <w:gridCol w:w="617"/>
        <w:gridCol w:w="616"/>
        <w:gridCol w:w="617"/>
        <w:gridCol w:w="616"/>
        <w:gridCol w:w="617"/>
        <w:gridCol w:w="612"/>
      </w:tblGrid>
      <w:tr>
        <w:trPr>
          <w:tblHeader w:val="true"/>
          <w:trHeight w:val="1705" w:hRule="atLeast"/>
          <w:cantSplit w:val="true"/>
        </w:trPr>
        <w:tc>
          <w:tcPr>
            <w:tcW w:w="265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1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1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1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1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1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1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1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1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1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Мордовия</w:t>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вылкино</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узаевка</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анск</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ат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юрье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яше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березник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игнат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ен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ьник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убово-Полян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сар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чалк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ошкин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ылкин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кур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лобод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ямбир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модан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зае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шайг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нико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ньгуше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беев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53"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мзинский район</w:t>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Мордови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вылк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узае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ю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тя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берез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игн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ль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убово-Пол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нс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чал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до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ыл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ку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слоб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ямб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мод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з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шай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м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ньгу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рб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м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w:t>
      </w:r>
      <w:bookmarkStart w:id="0" w:name="_GoBack"/>
      <w:bookmarkEnd w:id="0"/>
      <w:r>
        <w:rPr>
          <w:rFonts w:cs="Arial" w:ascii="Arial" w:hAnsi="Arial"/>
          <w:sz w:val="16"/>
          <w:szCs w:val="16"/>
        </w:rPr>
        <w:t>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52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3639D-25E6-42CC-90F3-A7F0555D8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1550</Words>
  <Characters>8840</Characters>
  <CharactersWithSpaces>10370</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