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bookmarkStart w:id="0" w:name="_GoBack"/>
            <w:r>
              <w:rPr>
                <w:rFonts w:eastAsia="Calibri" w:cs="Arial" w:ascii="Arial" w:hAnsi="Arial"/>
                <w:kern w:val="0"/>
                <w:sz w:val="22"/>
                <w:szCs w:val="22"/>
                <w:lang w:val="ru-RU" w:eastAsia="en-US" w:bidi="ar-SA"/>
              </w:rPr>
              <w:t>Республика Марий Эл</w:t>
            </w:r>
            <w:bookmarkEnd w:id="0"/>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лж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Йошкар-Ол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зьмодемья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лж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номари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вениг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лема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жене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ри-Турек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двед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р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торъя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рша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раньг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ну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вет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р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Марий Эл</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олж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Йошкар-Ол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озьмодемья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л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номари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вениг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илем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жене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ри-Туре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едвед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р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торъя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рша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рань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ну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вет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р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78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E1744F-BEF8-4A7F-8346-BEB623C6F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Pages>
  <Words>1466</Words>
  <Characters>8361</Characters>
  <CharactersWithSpaces>9808</CharactersWithSpaces>
  <Paragraphs>19</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