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Магадан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агада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мсукч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веро-Эв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реднек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сум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нь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сы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годн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Магадан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агада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мсукч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веро-Эв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реднек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сум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нь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сы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год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bookmarkStart w:id="0" w:name="_GoBack"/>
      <w:r>
        <w:rPr>
          <w:rFonts w:cs="Arial" w:ascii="Arial" w:hAnsi="Arial"/>
          <w:sz w:val="16"/>
          <w:szCs w:val="16"/>
        </w:rPr>
        <w:t xml:space="preserve">(*) Заполняя эту таблицу, нужно учитывать лишь то, что вам известно, все ячейки заполнять необязательно. Желательно </w:t>
      </w:r>
      <w:bookmarkEnd w:id="0"/>
      <w:r>
        <w:rPr>
          <w:rFonts w:cs="Arial" w:ascii="Arial" w:hAnsi="Arial"/>
          <w:sz w:val="16"/>
          <w:szCs w:val="16"/>
        </w:rPr>
        <w:t>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c866d4"/>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866d4"/>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unhideWhenUsed/>
    <w:rsid w:val="006a75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E9DF9D-8AA8-4EA2-B9A9-62DDC02C9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6</Pages>
  <Words>1388</Words>
  <Characters>7915</Characters>
  <CharactersWithSpaces>9285</CharactersWithSpaces>
  <Paragraphs>18</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