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урская область</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елезногор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р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рчат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ьгов</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Щигры</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Старшенский 3-й посело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солда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луш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шеч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митри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елезного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олотух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стор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ыш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ен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чат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ьг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нту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в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боя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ны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сте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ы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нц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джа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м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атеж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мут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мисин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игр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ур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Желез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рчат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ьг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Щигр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еревня Старшенский 3-й посело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солд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луш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шеч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митри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елезн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олотух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стор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ны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ен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ч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ьг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нту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в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бо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ны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451" w:hRule="atLeast"/>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ст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ы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лнц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дж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ате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ому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мис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иг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bookmarkStart w:id="0" w:name="_GoBack"/>
      <w:bookmarkEnd w:id="0"/>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94a17"/>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94a17"/>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9464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651A7B-6CBB-4CA3-BBE8-3B1CEB891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1628</Words>
  <Characters>9280</Characters>
  <CharactersWithSpaces>10887</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