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318"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урган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урга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Шадр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льмен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лоз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аргаш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алма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вериного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ргап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т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е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ртамыш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бяжь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куш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иш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окроус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тух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лов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итоболь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факул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Целин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астооз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др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т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умих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Щуч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Юргамыш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урган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урга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Шадр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льмен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лоз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арга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алма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вериного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ргап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т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е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ртамы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бяж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ку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и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окроу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ту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ло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итоболь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факул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Целин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астооз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д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т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умих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Щуч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Юргамы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637e9"/>
    <w:rPr>
      <w:b/>
      <w:bCs/>
    </w:rPr>
  </w:style>
  <w:style w:type="character" w:styleId="InternetLink">
    <w:name w:val="Hyperlink"/>
    <w:basedOn w:val="DefaultParagraphFont"/>
    <w:uiPriority w:val="99"/>
    <w:semiHidden/>
    <w:unhideWhenUsed/>
    <w:rsid w:val="002d7d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2169A-F2C5-487B-A3E4-869D318CB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1553</Words>
  <Characters>8856</Characters>
  <CharactersWithSpaces>10389</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