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885"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расноярский край</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Ачи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Боготол</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Бородин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Дивно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Енисей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Железно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Зелено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а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расноя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Лесосиби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Минуси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азар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ориль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основоб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Шарып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городского типа Кедров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олнеч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б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ч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алах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ерез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ирилю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гот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гуч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льшемурт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льшеулу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зерж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мелья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нис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рма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др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л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рб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зач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ратуз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еже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зу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отур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ра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инус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оты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за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ижнеингаш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овосе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артиз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и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Рыб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ая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веро-Енисе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ухобузи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аймырский Долгано-Нен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асе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урух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юхте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жу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я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рып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уш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Эвенки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расноярский край</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Ач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Боготол</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Бород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Див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Енисе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Желез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Зеле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а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расноя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Лесосиби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Минус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азар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Нориль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основоб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Шарып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городского типа Кедров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олнеч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б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А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алах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ерез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ирилю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гот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гуч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льшемур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Большеулу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Дзерж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мелья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нис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Ерма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д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л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Ирб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зач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арату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еж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оз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раснотур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Кура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ину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Моты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аза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ижнеингаш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Новосе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артиз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и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Рыб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а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еверо-Енисе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Сухобузи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аймырский Долгано-Нен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ас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урух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Тюхт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ж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Уя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арып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Шуш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Эвенки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72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60773F-FD94-408B-9AE7-AF39233A3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9</Pages>
  <Words>1889</Words>
  <Characters>10768</Characters>
  <CharactersWithSpaces>12632</CharactersWithSpaces>
  <Paragraphs>25</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