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раснодарский край</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мавир</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еленджи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орячий Ключ</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дар</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россий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чи</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ап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пшеро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г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реч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юхов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сел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лькевич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ин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вказ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и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нев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е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ы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ы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га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щ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б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гра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ст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куб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пок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традн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морско-Ахт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ав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м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билис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мрюк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маш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хор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апс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п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Лаб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ерби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раснодарский край</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мави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еленджи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орячий Ключ</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да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росси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ч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а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пшер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г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реч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юхов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сел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льке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ин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вка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и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нев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е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ы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ы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га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щ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гр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с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куб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пок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трад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морско-Ахт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ав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били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мрю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ма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хор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ап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п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Ла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ерб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bookmarkStart w:id="0" w:name="_GoBack"/>
      <w:r>
        <w:rPr>
          <w:rFonts w:cs="Arial" w:ascii="Arial" w:hAnsi="Arial"/>
          <w:sz w:val="16"/>
          <w:szCs w:val="16"/>
        </w:rPr>
        <w:t>1 – собственные диагностические возможности практически отсутствуют, данным диагностики нельзя доверять</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4d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1723</Words>
  <Characters>9825</Characters>
  <CharactersWithSpaces>11525</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