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641"/>
        <w:gridCol w:w="641"/>
        <w:gridCol w:w="639"/>
        <w:gridCol w:w="641"/>
        <w:gridCol w:w="641"/>
        <w:gridCol w:w="641"/>
        <w:gridCol w:w="639"/>
        <w:gridCol w:w="640"/>
        <w:gridCol w:w="639"/>
        <w:gridCol w:w="640"/>
        <w:gridCol w:w="639"/>
        <w:gridCol w:w="639"/>
        <w:gridCol w:w="640"/>
        <w:gridCol w:w="639"/>
        <w:gridCol w:w="641"/>
        <w:gridCol w:w="638"/>
        <w:gridCol w:w="641"/>
        <w:gridCol w:w="638"/>
        <w:gridCol w:w="641"/>
        <w:gridCol w:w="639"/>
        <w:gridCol w:w="635"/>
      </w:tblGrid>
      <w:tr>
        <w:trPr>
          <w:tblHeader w:val="true"/>
          <w:trHeight w:val="1705" w:hRule="atLeast"/>
          <w:cantSplit w:val="true"/>
        </w:trPr>
        <w:tc>
          <w:tcPr>
            <w:tcW w:w="219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остромская область</w:t>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горечен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троп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й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хо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лич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дый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огри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стромско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сел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карь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нтур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жевско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й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рехт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стр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в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рфень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назыр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ыщуг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лигалич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дисла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сан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ухло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рь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остром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горече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троп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хо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л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ды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огри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стромско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се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карь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нту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жевско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рех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ст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в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рфень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назыр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ыщуг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лигал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дисла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са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ухло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рь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71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Pages>
  <Words>1542</Words>
  <Characters>8791</Characters>
  <CharactersWithSpaces>10313</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