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Коми</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ркут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уктыл</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Инт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ечор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осного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ыктывкар</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си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хт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же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няжпогос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йгород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рткерос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луз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ыктывд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ысо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роицко-Печ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д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Вы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Куло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Цилем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Коми</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ркут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уктыл</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Инт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ечор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осног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ыктывкар</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си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Ухт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же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няжпогос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йгоро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рткеро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илуз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ыктывд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ыс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роицко-Печ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д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Вы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Куло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сть-Циле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5d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61336F-6D9D-4243-A6C8-1248AD840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6</Pages>
  <Words>1487</Words>
  <Characters>8482</Characters>
  <CharactersWithSpaces>9950</CharactersWithSpaces>
  <Paragraphs>19</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