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33" w:type="dxa"/>
        <w:jc w:val="left"/>
        <w:tblInd w:w="-1026" w:type="dxa"/>
        <w:tblLayout w:type="fixed"/>
        <w:tblCellMar>
          <w:top w:w="0" w:type="dxa"/>
          <w:left w:w="108" w:type="dxa"/>
          <w:bottom w:w="0" w:type="dxa"/>
          <w:right w:w="108" w:type="dxa"/>
        </w:tblCellMar>
        <w:tblLook w:val="04a0"/>
      </w:tblPr>
      <w:tblGrid>
        <w:gridCol w:w="2196"/>
        <w:gridCol w:w="641"/>
        <w:gridCol w:w="641"/>
        <w:gridCol w:w="639"/>
        <w:gridCol w:w="641"/>
        <w:gridCol w:w="641"/>
        <w:gridCol w:w="641"/>
        <w:gridCol w:w="639"/>
        <w:gridCol w:w="640"/>
        <w:gridCol w:w="639"/>
        <w:gridCol w:w="640"/>
        <w:gridCol w:w="639"/>
        <w:gridCol w:w="639"/>
        <w:gridCol w:w="640"/>
        <w:gridCol w:w="639"/>
        <w:gridCol w:w="641"/>
        <w:gridCol w:w="638"/>
        <w:gridCol w:w="641"/>
        <w:gridCol w:w="638"/>
        <w:gridCol w:w="641"/>
        <w:gridCol w:w="639"/>
        <w:gridCol w:w="635"/>
      </w:tblGrid>
      <w:tr>
        <w:trPr>
          <w:tblHeader w:val="true"/>
          <w:trHeight w:val="1705" w:hRule="atLeast"/>
          <w:cantSplit w:val="true"/>
        </w:trPr>
        <w:tc>
          <w:tcPr>
            <w:tcW w:w="219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ировская область</w:t>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иров</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городского типа Первомай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рбаж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фанась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елохолуниц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огород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ерхнекам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ерхошижем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ятскополя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аровско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Зу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икну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ильмез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ирово-Чепец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отельнич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уме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ебяж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уз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алмыж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ураш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аго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ем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о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Омутн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Опар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Орич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Орл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ижа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досин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анчу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веч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лободско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овет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у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уж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н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ржум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Фале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аба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Юрья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Яра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иров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ир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городского типа Первомай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рба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фанась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елохолуни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огоро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ерхнека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ерхошиже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ятскопол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аровско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Зу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икну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ильмез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ирово-Чеп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отельни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ум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ебя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уз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алмы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ураш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а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е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о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Омут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Опа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Орич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Ор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иж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доси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анчу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веч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лободско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ове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у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уж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ржу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Фал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аба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Юрь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Яр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bookmarkStart w:id="0" w:name="_GoBack"/>
      <w:bookmarkStart w:id="1" w:name="_GoBack"/>
      <w:bookmarkEnd w:id="1"/>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40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6D088A-7534-4FDE-A8A1-EA1879C33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9</Pages>
  <Words>1693</Words>
  <Characters>9655</Characters>
  <CharactersWithSpaces>11326</CharactersWithSpaces>
  <Paragraphs>22</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dcterms:modified xsi:type="dcterms:W3CDTF">2016-01-14T09: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