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Хакасия</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баз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бака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я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т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киз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ра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джоникидз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шты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Абак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Хакасия</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баз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бак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я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Чер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ки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р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джоникидз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шты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Абак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и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367a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67a4"/>
    <w:rPr>
      <w:rFonts w:ascii="Times New Roman" w:hAnsi="Times New Roman" w:eastAsia="Times New Roman" w:cs="Times New Roman"/>
      <w:b/>
      <w:bCs/>
      <w:kern w:val="2"/>
      <w:sz w:val="48"/>
      <w:szCs w:val="48"/>
      <w:lang w:eastAsia="ru-RU"/>
    </w:rPr>
  </w:style>
  <w:style w:type="character" w:styleId="Stafftopinfo" w:customStyle="1">
    <w:name w:val="staff-top-info"/>
    <w:basedOn w:val="DefaultParagraphFont"/>
    <w:qFormat/>
    <w:rsid w:val="008d317d"/>
    <w:rPr/>
  </w:style>
  <w:style w:type="character" w:styleId="Stafftopname" w:customStyle="1">
    <w:name w:val="staff-top-name"/>
    <w:basedOn w:val="DefaultParagraphFont"/>
    <w:qFormat/>
    <w:rsid w:val="008d317d"/>
    <w:rPr/>
  </w:style>
  <w:style w:type="character" w:styleId="InternetLink">
    <w:name w:val="Hyperlink"/>
    <w:basedOn w:val="DefaultParagraphFont"/>
    <w:uiPriority w:val="99"/>
    <w:unhideWhenUsed/>
    <w:rsid w:val="008d31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FE61D-C381-46BA-9A6F-4FD4AADC8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1421</Words>
  <Characters>8104</Characters>
  <CharactersWithSpaces>9506</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