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Хабаровский край</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му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ики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омсомольск-на-Амур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иколаевск-на-Амур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оветская Гавань</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Хабаров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му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яно-Ма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ик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ан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хнебуре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язе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мени Лазо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мени Полины Осипенко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мсомо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ана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кола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хо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ветско-Гав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лнечны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гуро-Чумик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ьч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аба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Хабаровский край</w:t>
            </w:r>
            <w:bookmarkEnd w:id="0"/>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му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ики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омсомольск-на-Амур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иколаевск-на-Амур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оветская Гаван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Хабаров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му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яно-М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и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а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хнебуре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язе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мени Лазо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мени Полины Осипенко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мсом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ан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икол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хо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ветско-Гав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лнечны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гуро-Чумик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ь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аба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5f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805DCF-B85B-49F2-A6BA-62259EFC0B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7</Pages>
  <Words>1530</Words>
  <Characters>8726</Characters>
  <CharactersWithSpaces>10236</CharactersWithSpaces>
  <Paragraphs>2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10: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