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емеровская област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нжеро-Судже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ел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ерезовски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лта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емеро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селев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енинск-Кузнецки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еждуречен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ыски</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кузнец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синники</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олысаев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рокопьевск</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айг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Юрг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Краснобродски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рь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жмор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емер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пив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ск-Кузн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ри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кузнец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окопье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омышленнов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штаго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исуль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п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яж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бул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рг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й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шкинский райо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Кемеров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нжеро-Судже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ел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ерезов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алта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емеро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иселе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Ленинск-Кузнец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еждурече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Мыск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кузнец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Осинники</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олысаев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рокопьев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Тайг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Юрг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Краснобродски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е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ур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Ижм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еме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пив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енинск-Кузн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ари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кузн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окопь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ромышлен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штаг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ису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п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яж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бу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Юр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й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Яш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7c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6EC5F-98EE-4ADC-9B11-34A4DE4D1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7</Pages>
  <Words>1629</Words>
  <Characters>9289</Characters>
  <CharactersWithSpaces>10897</CharactersWithSpaces>
  <Paragraphs>21</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