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арачаево-Черкеская Республика</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рачае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еберд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еркес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аз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дыге-Хаб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ленчу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ч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окарач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г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куб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руп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Джегу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без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Карачаево-Черкеская Республика</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рачае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еберд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еркес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ба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дыге-Хаб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ленчу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ч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окарач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г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куб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ру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Джегу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бе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11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67550-3ED8-4524-A7E2-6562AAE49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1432</Words>
  <Characters>8163</Characters>
  <CharactersWithSpaces>9576</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