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1026" w:type="dxa"/>
        <w:tblLayout w:type="fixed"/>
        <w:tblCellMar>
          <w:top w:w="0" w:type="dxa"/>
          <w:left w:w="108" w:type="dxa"/>
          <w:bottom w:w="0" w:type="dxa"/>
          <w:right w:w="108" w:type="dxa"/>
        </w:tblCellMar>
        <w:tblLook w:val="04a0"/>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абардино-Балкарская Республика</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Бакса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альчи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рохлад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акс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З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еск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рохладн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е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рв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еге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ере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Эльбрус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абардино-Балкарская Республика</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Бакса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альчи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рохлад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акс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З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еск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рохладн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рв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ег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ере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Эльбру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bookmarkStart w:id="0" w:name="_GoBack"/>
      <w:bookmarkStart w:id="1" w:name="_GoBack"/>
      <w:bookmarkEnd w:id="1"/>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0a0113"/>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0a0113"/>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unhideWhenUsed/>
    <w:rsid w:val="00083c8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FE17D1-12E8-42E0-BDED-4A1F23C09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6</Pages>
  <Words>1424</Words>
  <Characters>8117</Characters>
  <CharactersWithSpaces>9522</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09: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