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Карелия</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стомукш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трозавод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ртавал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м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ева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допо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хденпох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ух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вежье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е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он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ткяран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оне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яж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до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ге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ояр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Карелия</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стомукш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трозавод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ртавал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м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лев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допо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ахденпо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ух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вежье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уе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лон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ткяран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оне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яж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до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ге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ояр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E3174-8446-4A76-ABB7-1C234E541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1474</Words>
  <Characters>8402</Characters>
  <CharactersWithSpaces>9857</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